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677" w:leader="none"/>
          <w:tab w:val="left" w:pos="76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 О С Т А Н О В Л Е Н И Е</w:t>
        <w:tab/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мерах по повышению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exact" w:line="322" w:before="168" w:after="0"/>
        <w:ind w:firstLine="710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8 февраля 1998 года                    № 14-ФЗ «Об обществах с ограниченной ответственностью, от 06 октября 2003 года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</w:t>
      </w:r>
      <w:r>
        <w:rPr>
          <w:rStyle w:val="FontStyle15"/>
          <w:sz w:val="28"/>
          <w:szCs w:val="28"/>
        </w:rPr>
        <w:t xml:space="preserve">и </w:t>
      </w:r>
      <w:r>
        <w:rPr>
          <w:sz w:val="28"/>
          <w:szCs w:val="28"/>
        </w:rPr>
        <w:t>в целях определения основных направлений деятельности обществ с ограниченной ответственностью, более пятидесяти процентов долей в уставном капитале которых находятся в муниципальной собственности Петровского городского округа Ставропольского края, администрация Петровского городского округа Ставропольского края</w:t>
      </w:r>
    </w:p>
    <w:p>
      <w:pPr>
        <w:pStyle w:val="ConsPlusNormal"/>
        <w:spacing w:lineRule="exact" w:line="24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установления показателей программы финансово-хозяйственной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иповую форму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ой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тодические рекомендации </w:t>
      </w:r>
      <w:r>
        <w:rPr>
          <w:rFonts w:cs="Times New Roman" w:ascii="Times New Roman" w:hAnsi="Times New Roman"/>
          <w:bCs/>
          <w:sz w:val="28"/>
          <w:szCs w:val="28"/>
        </w:rPr>
        <w:t>по установлению показателей оценки эффективности деятельности обществ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>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казатели и критерии оценки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ожение об экспертной комиссии по оценке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, в своей деятельности руководствоваться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ее постановление вступает в силу со дня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 в газете «Вестник Петровского городского округа»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</w:t>
        <w:tab/>
        <w:tab/>
        <w:tab/>
        <w:tab/>
        <w:tab/>
        <w:t xml:space="preserve">                             Н.В.Конкин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установления показателей программы финансово-хозяйственной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ество с ограниченной ответственностью самостоятельно разрабатывает программу финансово-хозяйственной деятельности (далее – хозяйственное общество, программа деятельности) на основе анализа результатов и прогноза развития хозяйственного общества, финансового состояния хозяйственного общества за текущий год, в соответствии с утвержденной формой и представляющий собой комплекс мероприятий, связанных между собой по срокам и источникам финанс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озяйственное общество ежегодно в срок до 01 августа представляет на рассмотрение и согласование заместителю главы администрации Петровского городского округа Ставропольского края, координирующему деятельность хозяйственного общества, проект программы деятельности на очередной финансовый год с разбивкой по кварталам по установл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рограммы должны отражать основные направления деятельности в планируемом периоде по достижению целей, определенных Уставом хозяйственного общества. Вместе с проектом программы представляется технико-экономическое обоснование планируемых мероприятий, затрат на их реализацию, а также ожидаемого эффекта от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рограммы деятельности хозяйственного общества представляется заместителем главы администрации Петровского городского округа Ставропольского края, координирующим деятельность хозяйственного общества, главе Петровского городского округа Ставропольского края в течение 10 дней с даты ее соглас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 Петровского городского округа Ставропольского края до 01 ноября утверждает программу деятельности хозяйственного общества на след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Программы деятельности хозяйственного общества на 2023 год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Хозяйственное общество представляет на рассмотрение и согласование заместителю главы администрации Петровского городского округа Ставропольского края, координирующему деятельность хозяйственного общества, проект программы деятельности на 2023 год с разбивкой по кварталам по установленной форме, в срок до 20 февраля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лава Петровского городского округа Ставропольского края в срок до 28 февраля 2023 года утверждает программу деятельности хозяйственного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оставляемые в соответствии с настоящим постановлением документы подписываются руководителем и главным бухгалтером хозяйственного общества, заверяются оттиском печати хозяйственного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ь хозяйственного общества ежегодно вместе с отчетом о деятельности хозяйственного общества за прошедший год представляет в отделы и органы администрации Петровского городского округа Ставропольского края, координирующие деятельность хозяйственного общества, предложения по уточнению показателей производственно-экономической деятельности хозяйственного общества, предусмотренной программой деятельности хозяйственного общества на теку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уководитель хозяйственного общества ежегодно до 01 апреля года, следующего за отчетным, отчитывается о достижении установленных показателей экономической эффективности деятельности хозяйственного общества и об исполнении плана финансово-хозяйственной деятельности хозяйственного общества за отчет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показателей экономической эффективности возлагается на отделы и органы администрации Петровского городского округа Ставропольского края, координирующие деятельность хозяйственного 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перечислением в бюджет Петровского городского округа Ставропольского края части прибыли хозяйственных обществ осуществляется финансовым управлением администрации Петровского городского округа Ставропольского края на основании анализа ежеквартальной отчетности хозяйственного 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казатели деятельности хозяйственного общества устанавливаются на основании перечня показателей экономической эффективности деятельности хозяйственного общества, утвержденного настоящим постановл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4"/>
      <w:bookmarkEnd w:id="2"/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щества с ограниченной ответственностью)</w:t>
      </w:r>
      <w:r>
        <w:rPr>
          <w:rFonts w:cs="Times New Roman" w:ascii="Times New Roman" w:hAnsi="Times New Roman"/>
          <w:sz w:val="28"/>
          <w:szCs w:val="28"/>
        </w:rPr>
        <w:t xml:space="preserve"> на 20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669"/>
        <w:gridCol w:w="284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б обществе с ограниченной ответственность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фициальное наименование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местонахождение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Сведения о руководителе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и занимаемая им должнос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м договоре, заключенном с руководителем 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трудового догов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рудового догов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трудового договора, заключенного с руководителем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 Основные показатели экономической деятельности общества с ограниченной ответственностью на очередной год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21"/>
        <w:gridCol w:w="3145"/>
      </w:tblGrid>
      <w:tr>
        <w:trPr>
          <w:trHeight w:val="283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Численность работающих, чел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1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93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 xml:space="preserve">Выручка от </w:t>
            </w:r>
            <w:r>
              <w:rPr>
                <w:rStyle w:val="0pt"/>
                <w:b w:val="false"/>
                <w:sz w:val="24"/>
                <w:szCs w:val="24"/>
              </w:rPr>
              <w:t>реализации</w:t>
            </w:r>
            <w:r>
              <w:rPr>
                <w:rStyle w:val="0pt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товаров, продукции, работ, услуг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Прибыль (убыток) от продаж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30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3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Чистая прибыль (прибыль, остающаяся в распоряжении после уплаты налогов и иных обязательных платежей), тыс. руб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7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3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Рентабельность продаж (отношение прибыли от продаж к выручке от реализации продукции), 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4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Рентабельность общая (отношение чистой прибыли к выручке от реализации), 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щества с ограниченной ответственностью</w:t>
      </w:r>
    </w:p>
    <w:p>
      <w:pPr>
        <w:pStyle w:val="Normal"/>
        <w:tabs>
          <w:tab w:val="clear" w:pos="708"/>
          <w:tab w:val="left" w:pos="567" w:leader="none"/>
        </w:tabs>
        <w:ind w:left="1778" w:hanging="0"/>
        <w:jc w:val="right"/>
        <w:rPr/>
      </w:pPr>
      <w:r>
        <w:rPr/>
        <w:t>(тыс. руб.)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1418"/>
        <w:gridCol w:w="1134"/>
        <w:gridCol w:w="992"/>
        <w:gridCol w:w="992"/>
        <w:gridCol w:w="1418"/>
        <w:gridCol w:w="992"/>
      </w:tblGrid>
      <w:tr>
        <w:trPr>
          <w:trHeight w:val="28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</w:t>
              <w:softHyphen/>
              <w:t>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</w:t>
            </w:r>
          </w:p>
        </w:tc>
      </w:tr>
      <w:tr>
        <w:trPr>
          <w:trHeight w:val="2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/>
            </w:pPr>
            <w:r>
              <w:rPr>
                <w:sz w:val="20"/>
                <w:szCs w:val="20"/>
              </w:rPr>
              <w:t>План на               20    год</w:t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9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5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33"/>
              <w:shd w:fill="auto" w:val="clear"/>
              <w:spacing w:lineRule="auto" w:line="240" w:before="12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, модер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7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ебестоимости проданных товаров, продукции, 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992"/>
        <w:gridCol w:w="993"/>
        <w:gridCol w:w="850"/>
        <w:gridCol w:w="709"/>
        <w:gridCol w:w="850"/>
        <w:gridCol w:w="709"/>
        <w:gridCol w:w="851"/>
        <w:gridCol w:w="992"/>
      </w:tblGrid>
      <w:tr>
        <w:trPr>
          <w:trHeight w:val="28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зат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33"/>
              <w:shd w:fill="auto" w:val="clear"/>
              <w:spacing w:lineRule="exact" w:line="264"/>
              <w:ind w:left="-10" w:right="57" w:hanging="0"/>
              <w:jc w:val="center"/>
              <w:rPr/>
            </w:pPr>
            <w:r>
              <w:rPr>
                <w:sz w:val="20"/>
                <w:szCs w:val="20"/>
              </w:rPr>
              <w:t>20_г. факт</w:t>
            </w:r>
          </w:p>
          <w:p>
            <w:pPr>
              <w:pStyle w:val="33"/>
              <w:shd w:fill="auto" w:val="clear"/>
              <w:spacing w:lineRule="exact" w:line="264"/>
              <w:ind w:left="-1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33"/>
              <w:shd w:fill="auto" w:val="clear"/>
              <w:spacing w:lineRule="exact" w:line="264"/>
              <w:ind w:first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0 _г.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20_год, 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rHeight w:val="133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9"/>
              <w:ind w:left="140" w:first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33"/>
              <w:shd w:fill="auto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му году</w:t>
            </w:r>
          </w:p>
        </w:tc>
      </w:tr>
      <w:tr>
        <w:trPr>
          <w:trHeight w:val="27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6" w:right="8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изводство и реализацию услуг (работ, прод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ье, материалы, покупные изд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/>
            </w:pPr>
            <w:r>
              <w:rPr>
                <w:sz w:val="20"/>
                <w:szCs w:val="20"/>
              </w:rPr>
              <w:t>Расходы на приобретение топлива, воды, энергии всех видов, всего</w:t>
            </w:r>
          </w:p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техн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(вывоз мус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сборы, входящие в себе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расшиф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shd w:fill="auto" w:val="clear"/>
        <w:spacing w:lineRule="exact" w:line="180"/>
        <w:ind w:left="2498" w:hanging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shd w:fill="auto" w:val="clear"/>
        <w:spacing w:lineRule="exact" w:line="20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латежи в бюджет и внебюджетные фонды</w:t>
      </w:r>
    </w:p>
    <w:p>
      <w:pPr>
        <w:pStyle w:val="Style23"/>
        <w:shd w:fill="auto" w:val="clear"/>
        <w:spacing w:lineRule="exact" w:line="200"/>
        <w:ind w:left="249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850"/>
        <w:gridCol w:w="425"/>
        <w:gridCol w:w="709"/>
        <w:gridCol w:w="567"/>
        <w:gridCol w:w="709"/>
        <w:gridCol w:w="709"/>
        <w:gridCol w:w="708"/>
        <w:gridCol w:w="709"/>
        <w:gridCol w:w="425"/>
        <w:gridCol w:w="709"/>
        <w:gridCol w:w="536"/>
        <w:gridCol w:w="31"/>
        <w:gridCol w:w="567"/>
        <w:gridCol w:w="142"/>
      </w:tblGrid>
      <w:tr>
        <w:trPr>
          <w:trHeight w:val="54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предыду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отчетный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числений на очередной (планируемый) 20 _г.</w:t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0 _г. фак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0_г. факт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3"/>
              <w:shd w:fill="auto" w:val="clear"/>
              <w:spacing w:lineRule="auto" w:line="240"/>
              <w:ind w:left="57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3"/>
              <w:shd w:fill="auto" w:val="clear"/>
              <w:spacing w:lineRule="auto" w:line="240"/>
              <w:ind w:left="57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местный 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898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</w:t>
              <w:softHyphen/>
              <w:t>лен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</w:t>
              <w:softHyphen/>
              <w:t>л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</w:t>
            </w:r>
          </w:p>
          <w:p>
            <w:pPr>
              <w:pStyle w:val="81"/>
              <w:shd w:fill="auto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81"/>
              <w:shd w:fill="auto" w:val="clear"/>
              <w:spacing w:lineRule="exact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его налогов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Налог на прибыль ( УС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1.3. 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1.4. Налог  н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1.5. Налог на имущество</w:t>
            </w:r>
          </w:p>
          <w:p>
            <w:pPr>
              <w:pStyle w:val="33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1.6. Налог на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9" w:hanging="0"/>
              <w:rPr/>
            </w:pPr>
            <w:r>
              <w:rPr>
                <w:sz w:val="20"/>
                <w:szCs w:val="20"/>
              </w:rPr>
              <w:t>1.7. Плата за негати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ую сред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/>
            </w:pPr>
            <w:r>
              <w:rPr>
                <w:sz w:val="20"/>
                <w:szCs w:val="20"/>
              </w:rPr>
              <w:t>1.8.ЕН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Иные (раздельно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му налогу)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ни и 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аховые взнос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енсион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Фонд соци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Фонд обяза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го страх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Со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(взносы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</w:t>
            </w:r>
          </w:p>
          <w:p>
            <w:pPr>
              <w:pStyle w:val="33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трахование от несчастных случаев на производстве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рендная плата з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числения чистой прибыли в 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(расшифровать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auto" w:line="240" w:before="0" w:after="74"/>
        <w:ind w:lef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auto" w:line="240" w:before="0" w:after="74"/>
        <w:ind w:lef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auto" w:line="240" w:before="0" w:after="74"/>
        <w:ind w:lef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auto" w:line="240" w:before="0" w:after="74"/>
        <w:ind w:lef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auto" w:line="240" w:before="0" w:after="74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едприятия</w:t>
        <w:tab/>
        <w:t>/</w:t>
      </w:r>
    </w:p>
    <w:p>
      <w:pPr>
        <w:pStyle w:val="24"/>
        <w:shd w:fill="auto" w:val="clear"/>
        <w:tabs>
          <w:tab w:val="clear" w:pos="708"/>
          <w:tab w:val="left" w:pos="5738" w:leader="none"/>
        </w:tabs>
        <w:spacing w:lineRule="auto" w:line="240" w:before="0" w:after="39"/>
        <w:ind w:left="380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  <w:tab/>
        <w:t>(Ф.И.О.)</w:t>
      </w:r>
    </w:p>
    <w:p>
      <w:pPr>
        <w:pStyle w:val="24"/>
        <w:shd w:fill="auto" w:val="clear"/>
        <w:tabs>
          <w:tab w:val="clear" w:pos="708"/>
          <w:tab w:val="left" w:pos="5738" w:leader="none"/>
        </w:tabs>
        <w:spacing w:lineRule="auto" w:line="240" w:before="0" w:after="39"/>
        <w:ind w:left="3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738" w:leader="underscore"/>
          <w:tab w:val="left" w:pos="6654" w:leader="underscore"/>
        </w:tabs>
        <w:spacing w:lineRule="auto" w:line="240" w:before="0" w:after="83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предприятия</w:t>
        <w:tab/>
        <w:t>/</w:t>
        <w:tab/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одпись</w:t>
        <w:tab/>
        <w:t>(Ф.И.О.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23"/>
        <w:shd w:fill="auto" w:val="clear"/>
        <w:tabs>
          <w:tab w:val="clear" w:pos="708"/>
          <w:tab w:val="right" w:pos="5194" w:leader="underscore"/>
        </w:tabs>
        <w:spacing w:lineRule="auto" w:line="240" w:before="0" w:after="74"/>
        <w:jc w:val="both"/>
        <w:rPr>
          <w:sz w:val="24"/>
          <w:szCs w:val="24"/>
          <w:lang w:val="ru-RU"/>
        </w:rPr>
      </w:pPr>
      <w:r>
        <w:rPr>
          <w:sz w:val="28"/>
          <w:szCs w:val="28"/>
        </w:rPr>
        <w:t>Ставропо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ая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                                      Ю.В.Петрич</w:t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установлению показателей оценки эффективности деятельности </w:t>
      </w:r>
      <w:r>
        <w:rPr>
          <w:rFonts w:cs="Times New Roman" w:ascii="Times New Roman" w:hAnsi="Times New Roman"/>
          <w:sz w:val="28"/>
          <w:szCs w:val="28"/>
        </w:rPr>
        <w:t>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е Методические рекоменд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установлению показателей оце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 (далее – Методические рекомендации, хозяйственное общество), определяют перечень и оценку значений показателей социальной, экономической и бюджетной эффективности управления хозяйственными обществами в целях принятия обоснованных решений на основании полученных результатов оцен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их рекомендациях отдельные термины и понятия имеют следующие знач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юджетная эффектив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хозяйственного общества – влияние результатов деятельности предприятия на доходы и расходы бюджета городского округа (далее - бюджет округ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циальная эффектив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хозяйственного общества – социальные последствия деятельности хозяйственного общества для населения в целом, которые выражаются в изменении уровня и качества жизни населения городск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ая эффектив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ого общества – стабильная положительная динамика основных показателей производственно-хозяйственной деятельности, результативность экономической деятельности, экономических программ и мероприятий, характеризуемая отношением полученного экономического эффекта, результата к затратам, обусловивших его получение (рост показателей рентабельности, оборачиваемости средств, темп роста прибыли, выручки, чистых активов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рганизация оценки социальной, экономической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н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Рекоменд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установлению показателей оце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деятельности хозяйственных обществ включает в себ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данных, характеризующих деятельности хозяйственных обще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оценки эффективности деятельности хозяйственного общ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й по результатам проведенной оценки  эффективности деятельности хозяйственного об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Руководители хозяйственных обществ обеспечивают достижение показателей управления хозяйственным обществом, установленных Перечнем показателей экономической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, по форме согласно приложению к настоящим Методическим рекомендациям, и достоверность предоставления информации о деятельности хозяйственных обще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ведения оценки хозяйственные общества ежеквартально в срок до 20 числа месяца, следующего за отчетным периодом, предоставляют в администрацию городского округа бухгалтерскую отчетность, а по итогам года прикладывают пояснительную записку, включающую в себ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фровку объема выпущенной продукции, выполненных работ,  оказанных услуг, в том числе изменения по видам выполняемых работ, услуг в отчетном периоде по отношению к предыдущему го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среднесписочной численности и среднемесячной заработной плате, занятых на предприятии за отчетный год и год предшествующий отчетному. Сведения о наличии просроченной задолженности по заработной плате за отчетный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фровку задолженности по уплате налогов, сборов и неналоговых платежей в бюджеты всех уровней, с выделением суммы просроченной задолж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наличии просроченных долговых обязательствах, включая объем и состав дебиторской и кредиторской задолж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фровку доходов и расходов (в том числе прочих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ю обо всех обстоятельствах, которые нарушают обычный режим функционирования предприятия или угрожают его финансовому положению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у выручки от реализации товаров (продукции, работ, услуг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у себестоимости товаров (продукции, работ, услуг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у чистой прибыл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у части чистой прибыли, перечисленной в бюджет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О</w:t>
      </w:r>
      <w:r>
        <w:rPr>
          <w:rFonts w:cs="Times New Roman" w:ascii="Times New Roman" w:hAnsi="Times New Roman"/>
          <w:sz w:val="28"/>
          <w:szCs w:val="28"/>
        </w:rPr>
        <w:t>тделы и органы администрации Петровского городского округа Ставропольского края, координирующие деятельность хозяйственного об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квартально в срок до 30 числа месяца, следующего за отчетным периодом, по представленной бухгалтерской отчетности проводят мониторинг (анализ) деятельности хозяйственных обще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рок до 15 апреля года, следующего за отчетным периодом, проводят оценку эффективности деятельности хозяйственных обществ за отчетный финансовый год в соответствии с Показателями и критериями оценки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 (далее – Показатели и критер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ят материалы для рассмотрения на заседаниях экспертной комиссии по оценке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Комиссия направляет для принятия управленческих решений главе   Петровского городского округа Ставропольского края итоговые результаты оценки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, по форме согласно приложению к Показателям и критер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роводится по каждому хозяйственному обществу на основе данных, предоставленных в порядке, установленном действующим законодательством.</w:t>
      </w:r>
    </w:p>
    <w:p>
      <w:pPr>
        <w:pStyle w:val="ConsPlusNormal"/>
        <w:ind w:firstLine="39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ConsPlusNormal"/>
        <w:spacing w:lineRule="exac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841" w:hRule="atLeast"/>
        </w:trPr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етодическим рекомендация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 установлению показателей оценки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870"/>
      <w:bookmarkStart w:id="4" w:name="P1870"/>
      <w:bookmarkEnd w:id="4"/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экономической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69"/>
        <w:gridCol w:w="1281"/>
        <w:gridCol w:w="1134"/>
        <w:gridCol w:w="1020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усл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нефинансовые актив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рентабель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актив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чистых актив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инвести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одного работ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(выручка/среднесписочная численност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ибыли, остающейся в распоряжении общества с ограниченной ответственностью после уплаты налогов и иных обязательных платежей, подлежащая перечислению в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__________________ Дата 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лавного бухгалтера ___________ Дата 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И И КРИТЕРИ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и эффективности </w:t>
      </w:r>
      <w:r>
        <w:rPr>
          <w:rFonts w:cs="Times New Roman" w:ascii="Times New Roman" w:hAnsi="Times New Roman"/>
          <w:sz w:val="28"/>
          <w:szCs w:val="28"/>
        </w:rPr>
        <w:t>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истема показателей и критериев является необходимым и достаточным условием для принятия управленческих решений, направленных на повышение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 (далее – общество с ограниченной ответственность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став показателей и критериев для оценки эффективности деятельности обществ с ограниченной ответственностью (далее – Показатели) входят показатели, характеризующие социальную, экономическую и бюджетную сферу общества с ограниченной ответствен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казателей социальной, экономической и бюджет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деятельности общества с ограниченной ответственность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3"/>
        <w:gridCol w:w="22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эффектив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общества с ограниченной ответственностью направлена на решение социальных задач, в том числе на реализацию социально-значимых продукции, товаров и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аправле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видов деятельности общества с ограниченной ответственностью полномочиям органов местного самоуправления городского округа по решению вопросов 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ответству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изводственной и (или) инвестиционной программы общества с ограниченной ответствен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труда,  рассчитанная по выручке от реализации продукции товаров (работ и услу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яетс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храня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ы роста производительности труда и темпы роста среднемесячной заработной 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 роста производительности превышает темп роста заработной платы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 роста  заработной платы превышает темп роста производительност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 роста производительности соответствует темпу роста заработной платы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осроченной задолженности по заработной пла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осроченной задолженности по налогам, сборам и обязательным платеж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просроченной дебиторской и кредиторской задолженности с поставщиками и подрядчик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только дебиторская или кредиторская задолж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(сохранение) финансового результата (чистой прибыли) к уровню 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финансового результата по отношению 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ыдущего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а на у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ыдущего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предыдущего года или отрица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результа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бельность  общества с ограниченной ответствен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а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е части чистой прибыли в бюджет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я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тчисля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части прибыли общества с ограниченной ответственностью,  перечисленная в бюджет, в общей сумме неналоговых доходов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а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ачиваемость дебиторской задол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ается дебиторская задолж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 дебиторская задолж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оборачиваемости дебиторской задол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аетс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ачиваемость кредиторской задол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ается кредиторская задолж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 дебиторская задолж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оборачиваемости кредиторской задол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вается дебиторская задолж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ается дебиторская задолж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деятельности общества с ограниченной ответственностью за отчетный период (календарный год) проводится по Показателям по балльной системе значений на основании следующих критерие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ксимальная оценка социальной, экономической и бюджетной эффективности деятельности общества с ограниченной ответственностью составляет 75 бал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общества с ограниченной ответственностью признается эффективной, если в результате проведенной оценки деятельности общества с ограниченной ответственностью сумма составляет 57 баллов и бол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общества с ограниченной ответственностью признается неэффективной, если сумма составляет менее 57 балл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тоговые результаты оценки эффективности деятельности общества с ограниченной ответственностью, включающие социальную, экономическую и бюджетную эффективность, формируются посредством суммирования баллов по всем показателям и оформляются в соответствии с приложением к настоящим Показател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</w:t>
      </w:r>
      <w:r>
        <w:rPr>
          <w:rFonts w:cs="Times New Roman" w:ascii="Times New Roman" w:hAnsi="Times New Roman"/>
          <w:sz w:val="28"/>
          <w:szCs w:val="28"/>
        </w:rPr>
        <w:t xml:space="preserve">о края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Ю.В.Петрич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86"/>
      </w:tblGrid>
      <w:tr>
        <w:trPr>
          <w:trHeight w:val="2125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казателям и критерия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ценки эффектив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обществ с ограниченной ответственностью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ые результаты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етровского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(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 20___ год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циальная эффективность деятельности общества с ограниченной ответственностью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Общественная значимость деятельности общества с ограниченной ответственностью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4"/>
        <w:gridCol w:w="2220"/>
        <w:gridCol w:w="2220"/>
        <w:gridCol w:w="22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щества с ограниченной ответственностью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значимость деятельности общества с ограниченной ответственностью, всего (оценка в баллах)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а с ограниченной ответственностью направлен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ци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, в 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 на 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знач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в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ценк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а с ограниченной ответственностью полномоч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ценк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Общественная полезность деятельности общества с ограниченной ответственностью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701"/>
        <w:gridCol w:w="1560"/>
        <w:gridCol w:w="1134"/>
        <w:gridCol w:w="1417"/>
        <w:gridCol w:w="2268"/>
        <w:gridCol w:w="28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щества с ограниченной ответственностью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труда,  рассчитанная по выручке от реализации продукции товаров (работ и услуг)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ы роста производительности труда и темпы роста среднемесячной заработной платы, оценка в балла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общественная полезность в баллах (гр.6+гр.7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д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, сниж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кономическая эффективность деятельности общества с ограниченной ответственностью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792"/>
        <w:gridCol w:w="709"/>
        <w:gridCol w:w="1276"/>
        <w:gridCol w:w="992"/>
        <w:gridCol w:w="851"/>
        <w:gridCol w:w="850"/>
        <w:gridCol w:w="851"/>
        <w:gridCol w:w="1275"/>
        <w:gridCol w:w="1276"/>
        <w:gridCol w:w="709"/>
        <w:gridCol w:w="567"/>
        <w:gridCol w:w="567"/>
        <w:gridCol w:w="850"/>
        <w:gridCol w:w="709"/>
        <w:gridCol w:w="709"/>
        <w:gridCol w:w="992"/>
      </w:tblGrid>
      <w:tr>
        <w:trPr>
          <w:trHeight w:val="24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 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tabs>
                <w:tab w:val="clear" w:pos="708"/>
                <w:tab w:val="left" w:pos="1134" w:leader="none"/>
                <w:tab w:val="left" w:pos="1276" w:leader="none"/>
              </w:tabs>
              <w:ind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а с ограниченной ответственностью</w:t>
            </w:r>
          </w:p>
        </w:tc>
        <w:tc>
          <w:tcPr>
            <w:tcW w:w="12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ие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экономическая эффективность в баллах (гр.3+гр.4+гр.5+гр.6+гр.7+гр.8+гр.9+гр.13+гр.16)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tabs>
                <w:tab w:val="clear" w:pos="708"/>
                <w:tab w:val="left" w:pos="1134" w:leader="none"/>
                <w:tab w:val="left" w:pos="1276" w:leader="none"/>
              </w:tabs>
              <w:ind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роченная задолженность по заработной плате в балл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роченная задолженность по налогам, сборам и обязательным платежам в балл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tabs>
                <w:tab w:val="clear" w:pos="708"/>
                <w:tab w:val="left" w:pos="1064" w:leader="none"/>
                <w:tab w:val="left" w:pos="1276" w:leader="none"/>
              </w:tabs>
              <w:ind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роченная дебиторская задолженность и кредиторская задолженность с поставщиками и подрядчиками в балл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орачиваемость дебиторской задолженности в балл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эффициент оборачиваемости дебиторской задолженности в балл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орачиваемость кредиторской задолженности в балл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эффициент оборачиваемости кредиторской задолженности в баллах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лучшение (сохранение) финансового результата (чистой прибыли) к уровню предыдущего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нтабельность общества с ограниченной ответственностью, %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овый результат предыдущего года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овый результат отчетного года, 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клонение (гр.11-гр.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ка в бал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нтабельность в предыд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нтабельность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ка в балл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юджетная эффективность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1980"/>
        <w:gridCol w:w="168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щества с ограниченной ответственностью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 в бюджет округ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 от чистой прибыли в бюджет округа 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части прибыли, перечисленная в бюджет в общей сумме неналоговых доходов бюджета, %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тоговые показатели оценки эффективности деятельности общества с ограниченной ответственностью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708"/>
        <w:gridCol w:w="1708"/>
        <w:gridCol w:w="1637"/>
        <w:gridCol w:w="1108"/>
        <w:gridCol w:w="9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щества с ограниченной ответственностью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циальной эффективности деятельности общества с ограниченной ответственностью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кономической эффективности деятельности общества с ограниченной ответственностью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бюджетной деятельности общества с ограниченной ответственностью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оценка эффективности деятельности общества с ограниченной ответственность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значимость деятельности общества с ограниченной ответственность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полезность деятельности общества с ограниченной ответственностью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52635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52635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52635"/>
          <w:sz w:val="17"/>
          <w:szCs w:val="17"/>
          <w:lang w:eastAsia="ru-RU"/>
        </w:rPr>
        <w:t>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экспертной комисс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 эффективности деятельност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 с ограниченной ответственностью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пятидесяти процентов долей в уставном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ле которых находится в муниципально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ости 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</w:t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107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экспертной комиссии по оценке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Экспертная комиссия является органом по оценке эффективности деятельности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 (далее – экспертная комиссия, хозяйственное обще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Экспертная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тавропольского края, муниципальными правыми актами Петровского городского округа Ставропольского края и настоящим Положением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функции экспертной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. </w:t>
      </w:r>
      <w:r>
        <w:rPr>
          <w:rFonts w:cs="Times New Roman" w:ascii="Times New Roman" w:hAnsi="Times New Roman"/>
          <w:sz w:val="28"/>
          <w:szCs w:val="28"/>
        </w:rPr>
        <w:t>Эксперт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я создается в целях повышения эффективности деятельности хозяйственных обществ в </w:t>
      </w:r>
      <w:r>
        <w:rPr>
          <w:rFonts w:cs="Times New Roman" w:ascii="Times New Roman" w:hAnsi="Times New Roman"/>
          <w:sz w:val="28"/>
          <w:szCs w:val="28"/>
        </w:rPr>
        <w:t>Петровском городском округе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еспечения принятия экономически обоснованных решений в области управления хозяйственными общества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К функциям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. мониторинг (анализ) финансово-экономических показателей деятельности хозяйственных обществ, бухгалтерской, финансовой и налоговой отчетности хозяйственных об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. мониторинг (анализ) наличия и движения имущества хозяйственных обществ, использования трудовых и финансов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. своевременное выявление негативных явлений в финансово-хозяйственной деятельности хозяйственных об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. обеспечение выработки соответствующих рекомендаций по оздоровлению и достижению наибольшей эффективности деятельности хозяйственных об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3. Задачами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. мониторинг (анализ) финансового состояния хозяйственных 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.</w:t>
      </w:r>
      <w:r>
        <w:rPr>
          <w:rFonts w:cs="Times New Roman" w:ascii="Times New Roman" w:hAnsi="Times New Roman"/>
          <w:sz w:val="28"/>
          <w:szCs w:val="28"/>
        </w:rPr>
        <w:t xml:space="preserve"> оценка эффективности управления хозяйственных 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. оценка эффективности использования имущества хозяйственных обществ, мониторинг (анализ) финансовых результатов и их использование, мониторинг (анализ) выполнения плана основных финансово-экономических показателей работы хозяйственных 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. принятие комплекса мер по устранению негативных явлений и мобилизации внутрихозяйственных резер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Экспертная комиссия вправе: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запрашивать и получать у хозяйственного общества учредительные документы, данные бухгалтерского, финансового и налогового учета и отчетности, аудиторских и иных проверок, другую информац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). получать информацию по результатам проведения мониторинга (анализа) эффективности деятельности хозяйственных обществ, отчеты руководителей хозяйственных обществ об устранении выявленных нарушений и по реализации принятых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ей реш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). заслушивать на заседаниях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отчеты руководителей, специалистов бухгалтерской и экономической службы предприятий по итогам финансового года или отчетного пери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). производить оценку результатов деятельности хозяйственных обществ за отчетный период, указывать на допущенные нарушения финансовой дисциплины, давать рекомендации по устранению выявленных нарушений и контролировать ход реализации выполнения рекомендаций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). в решении, принимаемом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ей, указываются рекомендации руководителю хозяйственного общества по повышению эффективности использования имущества, улучшению производственно-хозяйственной и финансовой деятельности хозяйственного общества, ухудшения его финансово-хозяйственно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работы</w:t>
      </w:r>
      <w:r>
        <w:rPr>
          <w:rFonts w:cs="Times New Roman" w:ascii="Times New Roman" w:hAnsi="Times New Roman"/>
          <w:sz w:val="28"/>
          <w:szCs w:val="28"/>
        </w:rPr>
        <w:t xml:space="preserve"> 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седание экспертной комиссии ведет председатель экспертной комиссии, а в его отсутствие - заместитель председателя экспертной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экспертной комиссии проводятся после предоставления хозяйственными обществами годовой или квартальной бухгалтерской и финансовой отчетности в отделы и органы администрации Петровского городского округа Ставропольского края, курирующие деятельность хозяйственных об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экспертной комиссии считается правомочным, если на нем присутствуют не менее половины от общего числа членов экспертной комиссии. Члены экспертной комиссии участвуют в заседаниях экспертной комиссии без права замены. При невозможности присутствия на заседании экспертной комиссии члены экспертной комиссии обязаны извещать об этом председателя эксперт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экспертной комиссии принимаются открытым голосованием простым большинством. При равенстве голосов голос председательствующего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заседании экспертной комиссии принимаются решения, в том числе поручения, которые оформляются протоколом заседания экспертной комиссии. Протокол заседания экспертной комиссии подписывается председательствующим на заседании экспертной комиссии и секретарем эксперт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ормирования экспертной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став экспертной комиссии утвержд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авовым актом администрации Петровского городского округа Ставропольского края при проведении оценки проекта программы финансово-хозяйственной деятельности хозяйственного общества, подведомственного администрации Петровского городского округа Ставропольского кра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м актом органа администрации Петровского городского округа Ставропольского края при проведении оценки проекта программы финансово-хозяйственной деятельности хозяйственного общества, подведомственного органу администрации Петро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Экспертная комиссия состоит из председателя экспертной комиссии, заместителя председателя экспертной комиссии, секретаря экспертной комиссии и членов эксперт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з числа членов экспертной комиссии могут создаваться рабочие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едседатель эксперт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экспертной комиссии и несет персональную ответственность за выполнение возложенных на нее основ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дату, время заседания экспертной комиссии и утверждает повестку заседания эксперт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яет обязанности между членами эксперт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екретарь эксперт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ует членов экспертной комиссии о месте и времени проведения очередного заседания эксперт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подготовку материалов к заседанию эксперт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протокол заседания эксперт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иные функции по обеспечению деятельности экспертной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6. Решение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оформляется протоколом в течение 5 рабочих дней со дня проведения заседания комиссии. Протокол подписывается председателем комиссии или его заместителем, ведущим данное заседание, и секретарем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7. В случае обнаружения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ей по итогам рассмотрения результатов деятельности хозяйственного общества, фактов неисполнения рекомендаций по повышению эффективности использования имущества хозяйственного общества, улучшению производственно-хозяйственной и финансовой деятельности хозяйственного общества, ухудшения его финансово-хозяйственного положения, неправомерных и необоснованных выплат, комиссия выносит предложения о принятии в отношении руководителя хозяйственного общества мер ответственности, вплоть до расторжения трудового договора (контра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Выписка из протокола заседания </w:t>
      </w:r>
      <w:r>
        <w:rPr>
          <w:rFonts w:cs="Times New Roman" w:ascii="Times New Roman" w:hAnsi="Times New Roman"/>
          <w:sz w:val="28"/>
          <w:szCs w:val="28"/>
        </w:rPr>
        <w:t>экспер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направляется главе Петровского городского округа Ставропольского края и руководителю хозяйстве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249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BookmanOldStyle23pt0pt">
    <w:name w:val="Основной текст + Bookman Old Style;23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shd w:fill="FFFFFF" w:val="clear"/>
      <w:vertAlign w:val="baseline"/>
      <w:lang w:val="en-US" w:bidi="en-US"/>
    </w:rPr>
  </w:style>
  <w:style w:type="character" w:styleId="0pt3">
    <w:name w:val="Сноска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5pt0pt">
    <w:name w:val="Сноска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5"/>
      <w:sz w:val="17"/>
      <w:szCs w:val="17"/>
      <w:shd w:fill="FFFFFF" w:val="clear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-30"/>
      <w:sz w:val="32"/>
      <w:szCs w:val="32"/>
    </w:rPr>
  </w:style>
  <w:style w:type="character" w:styleId="Style21">
    <w:name w:val="Без интервала Знак"/>
    <w:qFormat/>
    <w:rPr>
      <w:sz w:val="22"/>
      <w:szCs w:val="22"/>
      <w:lang w:val="en-US" w:bidi="en-US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Just40">
    <w:name w:val="just40"/>
    <w:basedOn w:val="Normal"/>
    <w:qFormat/>
    <w:pPr>
      <w:spacing w:lineRule="auto" w:line="240" w:before="280" w:after="280"/>
      <w:ind w:firstLine="6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jc w:val="center"/>
    </w:pPr>
    <w:rPr>
      <w:rFonts w:ascii="Times New Roman" w:hAnsi="Times New Roman" w:eastAsia="Times New Roman" w:cs="Times New Roman"/>
      <w:spacing w:val="6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pacing w:val="5"/>
      <w:sz w:val="17"/>
      <w:szCs w:val="17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 w:before="0" w:after="0"/>
      <w:ind w:firstLine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  <w:ind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"/>
      <w:sz w:val="18"/>
      <w:szCs w:val="18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182" w:before="0" w:after="0"/>
      <w:jc w:val="both"/>
    </w:pPr>
    <w:rPr>
      <w:rFonts w:ascii="Times New Roman" w:hAnsi="Times New Roman" w:eastAsia="Times New Roman" w:cs="Times New Roman"/>
      <w:spacing w:val="2"/>
      <w:sz w:val="14"/>
      <w:szCs w:val="1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29822B281ACFAE79893FB514F19780E1CC9AADD4D7D59FD80B58662yFY9N" TargetMode="External"/><Relationship Id="rId3" Type="http://schemas.openxmlformats.org/officeDocument/2006/relationships/hyperlink" Target="consultantplus://offline/ref=FA329822B281ACFAE79893FB514F19780E1CC8A8DF467D59FD80B58662yFY9N" TargetMode="External"/><Relationship Id="rId4" Type="http://schemas.openxmlformats.org/officeDocument/2006/relationships/hyperlink" Target="consultantplus://offline/ref=387EF3FDB40D8E34D483C64C6F7D80666E898C4527D41759EFB19C2DN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47:00Z</dcterms:created>
  <dc:creator>Аэлита</dc:creator>
  <dc:description/>
  <cp:keywords/>
  <dc:language>en-US</dc:language>
  <cp:lastModifiedBy>user</cp:lastModifiedBy>
  <cp:lastPrinted>2023-01-12T10:00:00Z</cp:lastPrinted>
  <dcterms:modified xsi:type="dcterms:W3CDTF">2023-01-16T06:40:00Z</dcterms:modified>
  <cp:revision>12</cp:revision>
  <dc:subject/>
  <dc:title/>
</cp:coreProperties>
</file>