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51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 О С Т А Н О В Л Е Н И Е</w:t>
        <w:tab/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сен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5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совета Петровского городского округа Ставропольского края по делам казачества, образованного постановлением администрации Петровского городского округа Ставропольского края          от 11 апреля 2019 г. № 86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. 3 ст. 4 Федерального закона от 17.01.1992              № 2202-1 «О прокуратуре Российской Федерации» администрация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 состав совета Петровского городского округа Ставропольского края по делам казачества</w:t>
      </w:r>
      <w:r>
        <w:rPr>
          <w:rFonts w:cs="Calibri"/>
          <w:color w:val="000000"/>
          <w:sz w:val="28"/>
          <w:szCs w:val="28"/>
        </w:rPr>
        <w:t>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          от 11 апреля 2019 года № 865 «Об образовании совета Петровского городского округа Ставропольского края по делам казачества» (в редакции   от 22 декабря 2021 г. № 2030, от 17 марта 2022 г. № 386, 22 июня 2022 г.       № 942, от 10 июля 2023 г. № 1060) (далее – совет), исключив из состава совета Кравченко Т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12"/>
        <w:tabs>
          <w:tab w:val="clear" w:pos="708"/>
          <w:tab w:val="left" w:pos="851" w:leader="none"/>
        </w:tabs>
        <w:spacing w:lineRule="exact" w:line="240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Н.В.Лохвицкая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отдела по организационно - 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spacing w:lineRule="exact" w:line="240"/>
        <w:ind w:left="-1418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6" w:hanging="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Е.И.Лавриненко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В.Ганж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5:00Z</dcterms:created>
  <dc:creator>Administrator</dc:creator>
  <dc:description/>
  <dc:language>en-US</dc:language>
  <cp:lastModifiedBy>Хорошилова</cp:lastModifiedBy>
  <cp:lastPrinted>2023-09-12T09:05:00Z</cp:lastPrinted>
  <dcterms:modified xsi:type="dcterms:W3CDTF">2023-09-12T06:05:00Z</dcterms:modified>
  <cp:revision>2</cp:revision>
  <dc:subject/>
  <dc:title/>
</cp:coreProperties>
</file>