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П О С Т А Н О В Л Е Н И Е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71"/>
        <w:gridCol w:w="3230"/>
      </w:tblGrid>
      <w:tr>
        <w:trPr>
          <w:trHeight w:val="208" w:hRule="atLeast"/>
        </w:trPr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                           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            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    № 357, от 04 августа 2022 г. № 1257, от 15 марта 2023 г. № 345, от 20 июля 2023 г. № 114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ервого заместителя главы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Arial" w:ascii="Times New Roman" w:hAnsi="Times New Roman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Л.В.Кириленко</w:t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Style29"/>
        <w:spacing w:lineRule="exact" w:line="24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Н.Кулькина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 Ставропольского края                                           Ю.В.Петрич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Брянцев</w:t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8 ноября 2023 г. № 1999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1 «Сведения </w:t>
      </w:r>
      <w:r>
        <w:rPr>
          <w:rFonts w:cs="Times New Roman" w:ascii="Times New Roman" w:hAnsi="Times New Roman"/>
          <w:sz w:val="26"/>
          <w:szCs w:val="26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дополнить пунктом 12 согласно приложению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иложении 2 «Перечень основных мероприятий подпрограмм Программы» графу 7 пункта 7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риложении 5 «Подпрограмма «</w:t>
      </w:r>
      <w:r>
        <w:rPr>
          <w:rFonts w:eastAsia="CourierNewPSMT;Times New Roman" w:cs="Times New Roman" w:ascii="Times New Roman" w:hAnsi="Times New Roman"/>
          <w:sz w:val="26"/>
          <w:szCs w:val="26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6"/>
          <w:szCs w:val="26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к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озицию «Показатели решения задач подпрограммы»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озицию «Ожидаемые конечные результаты реализации подпрограммы»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ведение в нормативное состояние к концу 2023 года 0,0486 тысяч погонных метров искусственных сооружений на автомобильных дорогах регионального или межмуниципального и местного значения (накопленным итогом)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разделе «Характеристика основных мероприятий Подпрограммы» пункт 7 после абзаца восьмого дополнить абзацем следующего содержа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ведение в нормативное состояние к концу 2023 года 0,0486 тысяч погонных метров искусственных сооружений на автомобильных дорогах регионального или межмуниципального и местного значения (накопленным итогом).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4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"/>
        <w:gridCol w:w="555"/>
        <w:gridCol w:w="3595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741"/>
        <w:gridCol w:w="483"/>
      </w:tblGrid>
      <w:tr>
        <w:trPr>
          <w:trHeight w:val="23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яча погонных мет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23">
    <w:name w:val="Текст сноски Знак"/>
    <w:qFormat/>
    <w:rPr>
      <w:rFonts w:ascii="Times New Roman" w:hAnsi="Times New Roman" w:cs="Aria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6">
    <w:name w:val="Текст концевой сноски Знак"/>
    <w:qFormat/>
    <w:rPr>
      <w:rFonts w:ascii="Times New Roman" w:hAnsi="Times New Roman" w:cs="Arial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ascii="Times New Roman" w:hAnsi="Times New Roman" w:eastAsia="Lucida Sans Unicode" w:cs="Tahom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1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3">
    <w:name w:val="Верхний и нижний колонтитулы"/>
    <w:basedOn w:val="Normal"/>
    <w:qFormat/>
    <w:pPr>
      <w:suppressAutoHyphens w:val="true"/>
    </w:pPr>
    <w:rPr>
      <w:rFonts w:cs="Times New Roman"/>
      <w:lang w:eastAsia="zh-CN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112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lang w:val="ru-RU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7:00Z</dcterms:created>
  <dc:creator>Отдел экономичесого развития</dc:creator>
  <dc:description/>
  <cp:keywords/>
  <dc:language>en-US</dc:language>
  <cp:lastModifiedBy>seryak</cp:lastModifiedBy>
  <cp:lastPrinted>2023-11-29T10:57:00Z</cp:lastPrinted>
  <dcterms:modified xsi:type="dcterms:W3CDTF">2023-11-29T07:58:00Z</dcterms:modified>
  <cp:revision>3</cp:revision>
  <dc:subject/>
  <dc:title>П О С Т А Н О В Л Е Н И Е</dc:title>
</cp:coreProperties>
</file>