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9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создании комиссии по делам несовершеннолетних и защите их прав Петр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 июня 1999 года                  № 120- ФЗ «Об основах системы профилактики безнадзорности и правонарушений несовершеннолетних», законами Ставропольского края               от 05 марта 2007 года № 8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комиссий по делам несовершеннолетних и защите их прав», от 08 ноября 2005 года № 51-кз «О порядке создания и осуществления деятельности комиссий по делам несовершеннолетних и защите их прав в Ставропольском крае», постановлением Правительства Ставропольского края                                                 от 09 февраля 2015 года № 49-п «О некоторых мерах по организации деятельности комиссий по делам несовершеннолетних и защите их прав в Ставропольском крае» администрация Петровского муниципального округа Ставропольского кра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Создать комиссию по делам несовершеннолетних и защите их прав  Петровского муниципального округа Ставропольского кра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Утвердить прилагаемый состав комиссии по делам несовершеннолетних и защите их прав Петровского муниципального округа Ставропольского кра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т 16 января 2018 г. № 15 «О создании комиссии по делам несовершеннолетних и защите их прав Петровского городского округа Ставропольского края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т 27 декабря 2022 г. № 2186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                   от 16 января 2018 года № 15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т 22 сентября 2023 г. № 1537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                         от 16 января 2018 года № 15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муниципальног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В.Ганж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екабря 2023 г. № 2092</w:t>
            </w:r>
          </w:p>
        </w:tc>
      </w:tr>
    </w:tbl>
    <w:p>
      <w:pPr>
        <w:pStyle w:val="Heading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p>
      <w:pPr>
        <w:pStyle w:val="Heading1"/>
        <w:spacing w:lineRule="exact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Cs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тровского муниципального округа Ставропольского кра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тр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Юр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- начальник  полиции Отдела МВД России «</w:t>
            </w:r>
            <w:r>
              <w:rPr>
                <w:sz w:val="28"/>
                <w:szCs w:val="28"/>
              </w:rPr>
              <w:t xml:space="preserve">Петровский», </w:t>
            </w:r>
            <w:r>
              <w:rPr>
                <w:color w:val="000000"/>
                <w:sz w:val="28"/>
                <w:szCs w:val="28"/>
              </w:rPr>
              <w:t>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Пет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Гали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муниципального округа Ставропольского края, 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Мари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 Максим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муниципального казенного учреждения «Молодежный центр «Импульс»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льга Василь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уполномоченный по правам ребенка в Петровском муниципальном округе Ставропольского края          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а Юлия Александр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ергей Василь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тров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России по Ставропольскому краю»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Ольг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дрей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          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Юрий Владимир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начальник ОД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а МВД России «</w:t>
            </w:r>
            <w:r>
              <w:rPr>
                <w:sz w:val="28"/>
                <w:szCs w:val="28"/>
              </w:rPr>
              <w:t>Петровский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 Дмитрий Вадим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ЧС России по Ставропольскому краю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тько Ан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натолий Никола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«Светлоградский социально-реабилитационный центр для несовершеннолетних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упиди Наталия Ильинич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андр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территориального центра занятости населения третьего уровня Петровского муниципального округа государственного казенного учреждения службы занятости населения Ставропольского края «Краевой кадровый центр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Татья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0:00Z</dcterms:created>
  <dc:creator>Administrator</dc:creator>
  <dc:description/>
  <dc:language>en-US</dc:language>
  <cp:lastModifiedBy>Хорошилова</cp:lastModifiedBy>
  <cp:lastPrinted>2023-12-11T16:10:00Z</cp:lastPrinted>
  <dcterms:modified xsi:type="dcterms:W3CDTF">2023-12-11T13:10:00Z</dcterms:modified>
  <cp:revision>2</cp:revision>
  <dc:subject/>
  <dc:title/>
</cp:coreProperties>
</file>