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center" w:pos="4677" w:leader="none"/>
          <w:tab w:val="left" w:pos="8018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И ПЕТРОВСКОГО МУНИЦИПАЛЬНОГО ОКРУГА</w:t>
      </w:r>
    </w:p>
    <w:p>
      <w:pPr>
        <w:pStyle w:val="Style17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 дека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7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164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Cs w:val="28"/>
        </w:rPr>
        <w:t xml:space="preserve">Об утверждении </w:t>
      </w:r>
      <w:r>
        <w:rPr>
          <w:rStyle w:val="InternetLink"/>
          <w:color w:val="000000"/>
          <w:szCs w:val="28"/>
          <w:u w:val="none"/>
        </w:rPr>
        <w:t>Порядк</w:t>
      </w:r>
      <w:r>
        <w:rPr>
          <w:szCs w:val="28"/>
        </w:rPr>
        <w:t xml:space="preserve">а проведения антикоррупционного мониторинга  применения нормативных правовых актов администрации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Федеральным законом от 25 декабря 2008 г.                № 273-ФЗ «О противодействии коррупции», Законом Ставропольского края от 04 мая 2009 г. № 25-кз «О противодействии коррупции в Ставропольском крае»</w:t>
      </w:r>
      <w:bookmarkStart w:id="0" w:name="_GoBack"/>
      <w:r>
        <w:rPr>
          <w:szCs w:val="28"/>
        </w:rPr>
        <w:t xml:space="preserve"> администрация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Утвердить прилагаемый Порядок проведения антикоррупционного мониторинга применения нормативных правовых актов администрации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cs="Arial"/>
          <w:szCs w:val="28"/>
        </w:rPr>
        <w:t>Признать утратившим силу п</w:t>
      </w:r>
      <w:r>
        <w:rPr>
          <w:szCs w:val="28"/>
        </w:rPr>
        <w:t>остановление администрации Петровского городского округа Ставропольского края от 06 августа 2018 г. № 1356 «Об утверждении Порядка проведения антикоррупционного мониторинга применения нормативных правовых актов администрации Пет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 управляющего делами администрации Петровского муниципального округа Ставропольского края Петрича Ю.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4. Настоящее постановление вступает в силу со дня официального опубликования в газете «Вестник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»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/>
      </w:pPr>
      <w:r>
        <w:rPr/>
        <w:t>Проект постановления вносит управляющий делами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418" w:right="1274" w:hanging="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1418" w:right="1274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ind w:left="-1418" w:right="1274" w:hanging="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Ю.В.Петрич</w:t>
            </w:r>
          </w:p>
        </w:tc>
      </w:tr>
    </w:tbl>
    <w:p>
      <w:pPr>
        <w:pStyle w:val="ConsPlusNormal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12"/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12"/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12"/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color w:val="FFFFFF"/>
          <w:szCs w:val="28"/>
        </w:rPr>
        <w:t>Ставропольского края</w:t>
        <w:tab/>
        <w:tab/>
        <w:tab/>
        <w:tab/>
        <w:tab/>
        <w:t xml:space="preserve">          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Normal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подготовлен правовым отделом администрации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 w:before="5" w:after="20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Cs w:val="28"/>
        </w:rPr>
        <w:t>О.А.Неха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color w:val="FFFFFF"/>
                <w:szCs w:val="28"/>
              </w:rPr>
              <w:t xml:space="preserve">кадровым вопросам и профилактике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т 18 декабря 2023 г. № 2164</w:t>
            </w:r>
          </w:p>
        </w:tc>
      </w:tr>
    </w:tbl>
    <w:p>
      <w:pPr>
        <w:pStyle w:val="12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/>
      </w:pPr>
      <w:r>
        <w:rPr>
          <w:szCs w:val="28"/>
        </w:rPr>
        <w:t xml:space="preserve">проведения антикоррупционного мониторинга применения нормативных правовых актов </w:t>
      </w:r>
      <w:r>
        <w:rPr>
          <w:bCs/>
          <w:szCs w:val="28"/>
        </w:rPr>
        <w:t xml:space="preserve">администрации Петровского </w:t>
      </w:r>
      <w:r>
        <w:rPr>
          <w:bCs/>
          <w:color w:val="000000"/>
          <w:szCs w:val="28"/>
        </w:rPr>
        <w:t>муниципального</w:t>
      </w:r>
      <w:r>
        <w:rPr>
          <w:bCs/>
          <w:szCs w:val="28"/>
        </w:rPr>
        <w:t xml:space="preserve">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1. Настоящий Порядок проведения антикоррупционного мониторинга применения муниципальных нормативных правовых актов </w:t>
      </w:r>
      <w:r>
        <w:rPr>
          <w:bCs/>
          <w:szCs w:val="28"/>
        </w:rPr>
        <w:t xml:space="preserve">администрации Петровского </w:t>
      </w:r>
      <w:r>
        <w:rPr>
          <w:bCs/>
          <w:color w:val="000000"/>
          <w:szCs w:val="28"/>
        </w:rPr>
        <w:t>муниципального</w:t>
      </w:r>
      <w:r>
        <w:rPr>
          <w:bCs/>
          <w:szCs w:val="28"/>
        </w:rPr>
        <w:t xml:space="preserve"> округа Ставропольского края</w:t>
      </w:r>
      <w:r>
        <w:rPr>
          <w:szCs w:val="28"/>
        </w:rPr>
        <w:t xml:space="preserve"> (далее - Порядок, муниципальные нормативные правовые акты) разработан в соответствии с Федеральным законом от 25 декабря 2008 г. № 273-ФЗ «О противодействии коррупции», Законом Ставропольского края от 04 мая 2009 г. № 25-кз «О противодействии коррупции в Ставропольском крае», в целях предупреждения коррупционных правонарушений и совершенствования правовой и организационной основы противодействия коррупции в администрации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2. В настоящем Порядке под антикоррупционным мониторингом понимается систематический анализ и оценка реализации муниципальных нормативных правовых актов, принятых в соответствии с полномочиями </w:t>
      </w:r>
      <w:r>
        <w:rPr>
          <w:bCs/>
          <w:szCs w:val="28"/>
        </w:rPr>
        <w:t xml:space="preserve">администрации Петровского </w:t>
      </w:r>
      <w:r>
        <w:rPr>
          <w:bCs/>
          <w:color w:val="000000"/>
          <w:szCs w:val="28"/>
        </w:rPr>
        <w:t>муниципального</w:t>
      </w:r>
      <w:r>
        <w:rPr>
          <w:bCs/>
          <w:szCs w:val="28"/>
        </w:rPr>
        <w:t xml:space="preserve"> округа Ставропольского края </w:t>
      </w:r>
      <w:r>
        <w:rPr>
          <w:szCs w:val="28"/>
        </w:rPr>
        <w:t>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Антикоррупционный мониторинг применения муниципальных нормативных правовых актов (далее – антикоррупционный мониторинг) проводится на постоянной основе отделами и органами администрации совместно с  правовым отделом администрации в отношении разработанных и (или) реализуемых муниципальных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4. При проведении антикоррупционного мониторинга осуществляются анализ, обобщение и оценка практики применения муниципальных нормативных правовых актов отделами и органами администрации в целях обеспечения принятия, изменения или признания утратившими силу (отмены) муниципальных нормативных правовых актов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5. Основаниями проведения антикоррупционного мониторинга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- внесение изменений в законодательство Российской Федерации,  законодательство Ставропольского края и муниципальные правовые акты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анализ применения муниципальных нормативных правовых актов в определенной сфере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получение информации прокуратуры Петровского района в порядке статьи 9 Федерального закона от 17 января 1992 г. № 2202-1 «О прокуратуре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обращения граждан, их объединений, юридических лиц, индивидуальных предпринимателей, в которых указывается на несовершенство муниципальных нормативных правовых актов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6. Антикоррупционный мониторинг осуществляется путем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bookmarkStart w:id="1" w:name="sub_5121"/>
      <w:bookmarkEnd w:id="1"/>
      <w:r>
        <w:rPr>
          <w:szCs w:val="28"/>
        </w:rPr>
        <w:t>- выявления в муниципальных нормативных правовых актах положений, содержащих коррупциогенные факторы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bookmarkStart w:id="2" w:name="sub_5121"/>
      <w:bookmarkEnd w:id="2"/>
      <w:r>
        <w:rPr>
          <w:szCs w:val="28"/>
        </w:rPr>
        <w:t>- оценки эффективности применения муниципальных нормативных правовых актов по предупреждению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- использования данных контроля за исполнением муниципальных правовых актов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bookmarkStart w:id="3" w:name="sub_5123"/>
      <w:bookmarkEnd w:id="3"/>
      <w:r>
        <w:rPr>
          <w:szCs w:val="28"/>
        </w:rPr>
        <w:t>- аналитического обобщения обращений граждан, их объединений, индивидуальных предпринимателей, юридических лицах в администрацию по вопросам совершенствования муниципальных норматив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bookmarkStart w:id="4" w:name="sub_5123"/>
      <w:bookmarkStart w:id="5" w:name="sub_5124"/>
      <w:bookmarkEnd w:id="4"/>
      <w:bookmarkEnd w:id="5"/>
      <w:r>
        <w:rPr>
          <w:szCs w:val="28"/>
        </w:rPr>
        <w:t>- анализа правоприменительной и судебной практики муниципальных нормативных правовых актов (анализ судебных актов по делам об оспаривании муниципальных нормативных правовых актов)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bookmarkStart w:id="6" w:name="sub_5124"/>
      <w:bookmarkStart w:id="7" w:name="sub_5125"/>
      <w:bookmarkEnd w:id="6"/>
      <w:bookmarkEnd w:id="7"/>
      <w:r>
        <w:rPr>
          <w:szCs w:val="28"/>
        </w:rPr>
        <w:t>- проведения научных исследований, опросов и иных мероприятий по оценке эффективности мер противодействия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bookmarkStart w:id="8" w:name="sub_5125"/>
      <w:bookmarkStart w:id="9" w:name="sub_5126"/>
      <w:bookmarkEnd w:id="8"/>
      <w:bookmarkEnd w:id="9"/>
      <w:r>
        <w:rPr>
          <w:szCs w:val="28"/>
        </w:rPr>
        <w:t>- подготовки предложений по совершенствованию нормативной правовой базы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bookmarkStart w:id="10" w:name="sub_5126"/>
      <w:bookmarkEnd w:id="10"/>
      <w:r>
        <w:rPr>
          <w:szCs w:val="28"/>
        </w:rPr>
        <w:t xml:space="preserve">7. При осуществлении антикоррупционного мониторинга для обеспечения принятия, изменения или признания утратившими силу (отмены) муниципальных нормативных правовых актов обобщается, анализируется и оценивается информация о практике их применения по следующим критериям: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несоблюдение гарантированных прав, свобод и законных интересов человека и гражданина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наличие муниципальных нормативных правовых актов, необходимость принятия которых предусмотрена актами большей юридической силы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несоблюдение пределов компетенции органа местного самоуправления при издании нормативного правового акта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наличие в нормативном правовом акте коррупциогенных фактор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1" w:name="sub_97"/>
      <w:bookmarkEnd w:id="11"/>
      <w:r>
        <w:rPr>
          <w:szCs w:val="28"/>
        </w:rPr>
        <w:t xml:space="preserve">- сроки приведения муниципальных нормативных правовых актов в соответствие с </w:t>
      </w:r>
      <w:hyperlink r:id="rId2">
        <w:r>
          <w:rPr>
            <w:rStyle w:val="InternetLink"/>
            <w:color w:val="000000"/>
            <w:szCs w:val="28"/>
            <w:u w:val="none"/>
          </w:rPr>
          <w:t>антикоррупционным законодательств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bookmarkStart w:id="12" w:name="sub_97"/>
      <w:bookmarkEnd w:id="12"/>
      <w:r>
        <w:rPr>
          <w:szCs w:val="28"/>
        </w:rPr>
        <w:t xml:space="preserve">- неполнота в правовом регулировании общественных отношений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коллизия норм права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наличие ошибок юридико-технического характера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наличие противоречий в нормативных правовых актах, регулирующих однородные отношения, принятых в разные периоды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искажение смысла положений нормативного правового акта при его применении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наличие (отсутствие) единообразной практики применения муниципальных нормативных правовых актов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нормативным правовым актом, и основания их принятия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8. По результатам мониторинга при наличии предложений о проведении антикоррупционной экспертизы проектов муниципальных правовых актов о внесении изменений либо признании утратившими силу муниципальных нормативных правовых актов отделы и органы администрации направляют до первого числа последнего месяца каждого квартала в правовой отдел администрации  проекты соответствующих муниципальных нормативных правовых актов на антикоррупционную экспертизу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9. Поступившие в администрацию результаты антикоррупционного мониторинга применения муниципальных нормативных правовых актов, проведенного гражданами, их объединениями, индивидуальными предпринимателями, юридическими лицами,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szCs w:val="28"/>
        </w:rPr>
      </w:pPr>
      <w:r>
        <w:rPr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  <w:bookmarkEnd w:id="0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right="0" w:hanging="0"/>
    </w:pPr>
    <w:rPr>
      <w:sz w:val="20"/>
      <w:szCs w:val="20"/>
    </w:rPr>
  </w:style>
  <w:style w:type="paragraph" w:styleId="12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42"/>
    </w:pPr>
    <w:rPr>
      <w:color w:val="000000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2:00Z</dcterms:created>
  <dc:creator>user</dc:creator>
  <dc:description/>
  <dc:language>en-US</dc:language>
  <cp:lastModifiedBy>Хорошилова</cp:lastModifiedBy>
  <cp:lastPrinted>2023-12-18T13:41:00Z</cp:lastPrinted>
  <dcterms:modified xsi:type="dcterms:W3CDTF">2023-12-18T10:42:00Z</dcterms:modified>
  <cp:revision>2</cp:revision>
  <dc:subject/>
  <dc:title/>
</cp:coreProperties>
</file>