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171"/>
        <w:gridCol w:w="3444"/>
      </w:tblGrid>
      <w:tr>
        <w:trPr/>
        <w:tc>
          <w:tcPr>
            <w:tcW w:w="274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 дека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г. Светлоград</w:t>
            </w:r>
          </w:p>
        </w:tc>
        <w:tc>
          <w:tcPr>
            <w:tcW w:w="3444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2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комиссии по осуществлению закупок Петр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Федерального закона                                         от 05 апреля 2013 года № 44-ФЗ «О контрактной системе в сфере закупок товаров, работ, услуг для обеспечения государственных и муниципальных нужд», решением Совета депутатов Петровского муниципального округа Ставропольского края от 14 декабря 2023 года № 126 «Об уполномоченном органе на определение поставщиков (подрядчиков, исполнителей) для заказчиков Петровского муниципального округа Ставропольского края» администрация Петровского муниципальн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ое Положение о комиссии по осуществлению закупок Петровского муниципального округа Ставропо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</w:t>
      </w:r>
      <w:r>
        <w:rPr>
          <w:sz w:val="28"/>
          <w:szCs w:val="28"/>
          <w:shd w:fill="FFFFFF" w:val="clear"/>
        </w:rPr>
        <w:t>администрации Петровского городского округа Ставропольского кра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т 07 февраля 2022 г. № 134 «О создании комиссии по осуществлению закупок Петровского городского округа Ставропольского края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9 августа 2022 г. № 1273 «О внесении изменений в состав комиссии по осуществлению закупок Петровского городского округа Ставропольского края, утвержденный постановлением администрации Петровского городского округа Ставропольского края от 07 февраля 2022 г. № 134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26 сентября 2022 г. № 1542 «</w:t>
      </w:r>
      <w:r>
        <w:rPr>
          <w:sz w:val="28"/>
          <w:szCs w:val="28"/>
        </w:rPr>
        <w:t>О внесении изменений в Положение о комиссии по осуществлению закупок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07 февраля 2022 г. № 134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муниципального округа Ставропольского края</w:t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1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>Проект постановления подготовлен отделом муниципальных закупок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А.Маринкевич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56"/>
      </w:tblGrid>
      <w:tr>
        <w:trPr/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351" w:leader="none"/>
                <w:tab w:val="center" w:pos="2023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23 г. № 2288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</w:t>
      </w:r>
    </w:p>
    <w:p>
      <w:pPr>
        <w:pStyle w:val="Normal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 Ставропольского кра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 Настоящее Положение определяет порядок деятельности комиссии по осуществлению закупок Петровского муниципального округа Ставропольского края (далее – комиссия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ля нужд администрации Петровского муниципального округа Ставрополь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ля нужд заказчиков Петровского муниципального округа Ставропольского края, для которых администрация Петровского муниципального округа Ставропольского края (далее – администрация) осуществляет полномочия на определение поставщиков (подрядчиков, исполни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заказчик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 Комиссия выполняет следующие функции при осуществлении закупок конкурентными способами определения поставщиков, подрядчиков или исполнителей (далее – поставщиков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рассматривает заявки на участие в определении поставщиков и проверяет соответствие участников предъявляемым требова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оценивает заявки на участие в определении поставщиков и окончательные предло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в ходе осуществления процедуры определения поставщик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ет иные функции, которые возложены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) на комиссию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остав комиссии</w:t>
      </w:r>
    </w:p>
    <w:p>
      <w:pPr>
        <w:pStyle w:val="Normal"/>
        <w:autoSpaceDE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 Состав комиссии утверждается правовым актом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 В состав комиссии входит не менее 3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3. Правовым актом администрации об утверждении состава комиссии определяется председатель комиссии, заместитель председателя комиссии, а также члены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комиссии и заместитель председателя комиссии являются членами комиссии. В случае временного отсутствия председателя комиссии (отпуск, болезнь, командировка)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В состав комиссии преимущественно включаются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 Членами комиссии не могут быть лица, указанные в ч. 6 ст. 39 Федерального зак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6. Замена членов комиссии допускается только по решению администрации, которое оформляется правовым актом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По решению администрации помимо комиссии по осуществлению закупок Петровского муниципального округа Ставропольского края могут создаваться комиссии по осуществлению закупок, требующих иного состава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Полномочия членов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 Члены комиссии вправ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знакомиться со всеми документами и сведениями, представленными на рассмотрение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выступать по вопросам повестки дня заседания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оверять правильность содержания протоколов заседания комиссии, в том числе правильность отражения в них своего ре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ользоваться иными правами, предусмотренными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2. Члены комиссии обязан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исутствовать на заседаниях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ринимать решения в пределах своей компетенции, предусмотренной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подписывать оформляемые в ходе заседаний комиссии протокол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незамедлительно сообщать заказчику о препятствующих участию в работе комиссии обстоятельствах, которые перечислены в ч. 6 ст. 39 Федерального зак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и урегулированию конфликта интересов в соответствии с Федеральным законом от 25 декабря 2008 года         № 273-ФЗ "О противодействии коррупции", в том числе с учетом информации, предоставленной заказчику в соответствии с частью 23                 статьи 34 Федерального зак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выполнять иные обязанности, предусмотренные законодательств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 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Комиссия правомочна осуществлять полномочия при наличии кворума в соответствии с ч. 8 ст. 39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могут участвовать в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4. Председатель комиссии своевременно уведомляет членов комиссии о месте, дате и времени заседания.</w:t>
      </w:r>
      <w:r>
        <w:rPr/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6. Председатель комиссии, а в случае его отсутствия – заместитель председателя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доводит до присутствующих членов комиссии повестку дня и руководит заседание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делает объявления (предложения) присутствующим на заседании участникам закупки в случаях, предусмотренных Федеральным закон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 осуществляет иные полномочия, установленные Федеральным закон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 Любой член комиссии должен быть отстранен от работы в ней и заменен иным лицом при наличии обстоятельств, предусмотренных ч. 6 ст. 39 Федерального зак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, принятое в нарушение требований Федерального закона, может быть обжаловано любым участником закупки в порядке, установленном Федеральным законом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9. Деятельность комиссии обеспечивает отдел муниципальных закупок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47:00Z</dcterms:created>
  <dc:creator>Administrator</dc:creator>
  <dc:description/>
  <dc:language>en-US</dc:language>
  <cp:lastModifiedBy>seryak</cp:lastModifiedBy>
  <cp:lastPrinted>2023-12-26T15:46:00Z</cp:lastPrinted>
  <dcterms:modified xsi:type="dcterms:W3CDTF">2023-12-26T12:47:00Z</dcterms:modified>
  <cp:revision>2</cp:revision>
  <dc:subject/>
  <dc:title/>
</cp:coreProperties>
</file>