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93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декабря 2023 г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                                              № 22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1.14 Жилищного кодекса Российской Федерации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18 июля 2018 г.         № 1178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И.С.Куницы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23 г. № 229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б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Настоящи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, разработаны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частью 6 статьи 91.14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Жилищного кодекса Российской Федерации и направлены на урегулирование правоотношений, связанных с информированием граждан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42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Петровского муниципального округа Ставропольского края жилые помещения по указанному основанию, должны предоставлять в администрацию Петровского муниципального округа Ставропольского кра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сведения об общем количестве жилых помещений, которые могут быть предоставлены наймодателем, с указанием места их нахождения, количества и площади квартир с различным количеством комнат по этажам наемных домов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Указанная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 информация предоставляется наймод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 Информация, указанная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предоставляется наймодателем в отдел жилищного учета, строительства и муниципального контроля администрации Петровского муниципального округа Ставропольского края (далее – отдел жилищного учета)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1"/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отделом жилищного уч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-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а информационных стендах, расположенных возле помещений, занимаемых отделом жилищн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6. Указанная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 информация должна обновляться на Официальном сайте и стендах, указанных в </w:t>
      </w:r>
      <w:hyperlink w:anchor="Par51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один раз в месяц (при наличии измен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в Петровском муниципальном округе Ставропольского края, гражданином, принятым на учет нуждающихся в предоставлении таких жилых помещений, может быть получена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посредством обращения в отдел жилищного учета по телефону (86547)4-32-5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осредством обращения в администрацию Петровского муниципального округа Ставропольского края по электронной почте – 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adm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petrgosk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 по почте - путем обращения гражданина с письменным запросом о предоставлении информации в администрацию Пет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</w:rPr>
        <w:t>356530, Российская Федерация, Ставропольский край, Петровский муниципальный округ, г. Светлоград, пл. 50 лет Октября, зд. 8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) при личном обращении заявителя в отдел жилищного учета в прием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8. В случае обращения гражданина, принятого на учет нуждающихся в предоставлении жилых помещений жилищного фонда социального использования, о получении информации, указанной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работник отдела жилищного учета, ответственный за информирование граждан,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при письменном обращении, а также при получении запроса в электронной форме (по электронной почте) - обеспечить подготовку и направление письменного ответа в порядке и сроки, указанные в </w:t>
      </w:r>
      <w:hyperlink w:anchor="Par6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9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при устном обращении, а также при обращении по телефону - дать ответ непосредственно посл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65"/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Предоставление информации по письменному запросу, а также по вопросу, полученному в электронной форме (по электронной почте), осуществляется отделом жилищного учета в течение 30 календарны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оставление информации по письменному запросу осуществляется посредством направления почтового отправления в адрес гражданина, выдачи запрашиваемой информации гражданину лично или направления информации по адресу электронной почты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фамилию, имя, отчество и должность работника отдела жилищного учета, направляющего информацию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В письменном запросе, подписанном гражданином, запросе в электронной форме указываются фамилия, имя и отчество гражданина, излагается суть заявления, почтовый адрес, по которому должен быть направлен ответ, контактный телефон, способ получения информации (посредством почтового отправления, выдачи лично гражданину или направления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. Письменный запрос, поступивший в администрацию Петровского муниципального округа Ставропольского края, подлежит регистра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2. Принятые в электронном виде запросы, полученные в письменном виде запросы и ответы на них хранятся в отделе жилищного учета на электронных и бумажных носителях в течение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6334321A853F9F71ACF82045AF234632800381E0F8B0E8071148FA4AD35EFA84416A9C34A77B0D5R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4:00Z</dcterms:created>
  <dc:creator>1111</dc:creator>
  <dc:description/>
  <dc:language>en-US</dc:language>
  <cp:lastModifiedBy>Хорошилова</cp:lastModifiedBy>
  <cp:lastPrinted>2023-12-27T09:04:00Z</cp:lastPrinted>
  <dcterms:modified xsi:type="dcterms:W3CDTF">2023-12-27T06:04:00Z</dcterms:modified>
  <cp:revision>2</cp:revision>
  <dc:subject/>
  <dc:title/>
</cp:coreProperties>
</file>