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оведении публичных консультаций 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еречню нормативных правовых актов администрации Петровского муниципального округа Ставропольского края на соответствие их антимонопольному законодательству, принятых за период с 01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.08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НПА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убличных консультаций все заинтересованные лица могут направить свои предложения и замечания по нормативным правовым акта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могут быть представлены любым из удобных способо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умажном носителе по адресу: пл. 50 лет Октября, 8, г. Светлоград, 356530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8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лектронную почту: adm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@petrgo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.ru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8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иема предложений и замечаний: с 0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09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0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10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размещения уведомления и реестра нормативных правовых актов в информационно-телекоммуникационной сети «Интернет»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https://petrgosk.gosuslugi.ru/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предложения и замечания будут рассмотрены до 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оября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, должность  главный специалист -юрисконсульт правового отдела администрации Петровского муниципального округа Ставропольского края Дорогокупля Л.Р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865-47 4-07-0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рганизации/Ф.И.О. индивидуального предпринимателя, иного заинтересованного лица, представившего предложения _____________________________________________________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:</w:t>
        <w:tab/>
        <w:t>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  <w:tab/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  <w:tab/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е сведения о нормативном правовом акт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муниципального регулирования:</w:t>
        <w:tab/>
        <w:t>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личие (отсутствие) в нормативном правовом акте положений, противоречащих антимонопольному законодательству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и замечания по нормативным правовым актам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petrgo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4:00Z</dcterms:created>
  <dc:creator>1</dc:creator>
  <dc:description/>
  <dc:language>en-US</dc:language>
  <cp:lastModifiedBy/>
  <cp:lastPrinted>1995-11-21T17:41:00Z</cp:lastPrinted>
  <dcterms:modified xsi:type="dcterms:W3CDTF">2024-09-05T05:36:33Z</dcterms:modified>
  <cp:revision>25</cp:revision>
  <dc:subject/>
  <dc:title/>
</cp:coreProperties>
</file>