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Р А С П О Р Я Ж Е Н И Е</w:t>
      </w:r>
    </w:p>
    <w:p>
      <w:pPr>
        <w:pStyle w:val="Normal"/>
        <w:tabs>
          <w:tab w:val="clear" w:pos="708"/>
          <w:tab w:val="left" w:pos="140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УПРАВЛЕНИЯ МУНИЦИПАЛЬНОГО ХОЗЯЙСТВ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ДМИНИСТРАЦИИ ПЕТРО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>
          <w:trHeight w:val="369" w:hRule="atLeast"/>
        </w:trPr>
        <w:tc>
          <w:tcPr>
            <w:tcW w:w="3063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 февраля 2024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 утверждении схемы ограничения движения транспортных средств по ул. Комсомольская в г. Светлограде Петровского муниципального округа Ставропо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от ул. Калинина до ул. Больничная) 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744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10 декабря 1995 года       № 196-ФЗ «О безопасности дорожного движения», Федеральным законом от 0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в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лях ограничения движения транспортных средств на период проведения ремонтных рабо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1. Утвердить схему ограничения движения транспортных средст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 ул. Комсомольская в г. Светлограде Петровского муниципального округа Ставропо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от ул. Калинина до ул. Больничная) с 08 час. 00 мин. до 18 час. 00 мин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03 марта 2024 год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огласно приложению (далее – Схем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Лысенко М.В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обеспечить установку дорожных знаков и ограждений в соответствии со Схем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3. Разместить настоящее распоряжение на официальном сайте администрации Петр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4. Контроль за исполнением настоящего распоряжения оставляю за собо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ab/>
        <w:t>5. Настоящее распоряжение вступает в силу со дня его подпис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ио начальника управления 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хозяйства </w:t>
      </w:r>
    </w:p>
    <w:p>
      <w:pPr>
        <w:pStyle w:val="Style18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Петровского 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Style18"/>
        <w:spacing w:lineRule="exact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А.А. Брянцев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6804"/>
      </w:tblGrid>
      <w:tr>
        <w:trPr/>
        <w:tc>
          <w:tcPr>
            <w:tcW w:w="8222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ХЕМ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раничения движения транспортных средств по ул. Комсомольская в г. Светлограде Петровского муниципального округа Ставропольского кра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(от ул. Калинина до ул. Больничная) с 08 час. 00 мин. до 18 час. 00 мин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03 марта 2024 года</w:t>
            </w:r>
          </w:p>
        </w:tc>
        <w:tc>
          <w:tcPr>
            <w:tcW w:w="6804" w:type="dxa"/>
            <w:tcBorders/>
          </w:tcPr>
          <w:tbl>
            <w:tblPr>
              <w:tblW w:w="4253" w:type="dxa"/>
              <w:jc w:val="left"/>
              <w:tblInd w:w="18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3"/>
            </w:tblGrid>
            <w:tr>
              <w:trPr/>
              <w:tc>
                <w:tcPr>
                  <w:tcW w:w="4253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Приложение</w:t>
                  </w:r>
                </w:p>
              </w:tc>
            </w:tr>
            <w:tr>
              <w:trPr/>
              <w:tc>
                <w:tcPr>
                  <w:tcW w:w="4253" w:type="dxa"/>
                  <w:tcBorders/>
                </w:tcPr>
                <w:p>
                  <w:pPr>
                    <w:pStyle w:val="Normal"/>
                    <w:shd w:fill="FFFFFF" w:val="clear"/>
                    <w:spacing w:lineRule="exact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к распоряжению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правления муниципального хозяйства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администрации Петровского муниципального округа</w:t>
                  </w:r>
                </w:p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тавропольского края</w:t>
                  </w:r>
                </w:p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от 27 февраля 2024 г. № 29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207" w:leader="none"/>
              </w:tabs>
              <w:spacing w:lineRule="exact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497060</wp:posOffset>
            </wp:positionH>
            <wp:positionV relativeFrom="paragraph">
              <wp:posOffset>3363595</wp:posOffset>
            </wp:positionV>
            <wp:extent cx="224155" cy="227965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071610" cy="43738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1640" cy="4374000"/>
                          <a:chOff x="0" y="0"/>
                          <a:chExt cx="9071640" cy="4374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846360"/>
                            <a:ext cx="9070920" cy="352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158920"/>
                            <a:ext cx="9070920" cy="7113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71640" y="2516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6868440" y="2378520"/>
                            <a:ext cx="1497960" cy="5130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6960600" y="445680"/>
                            <a:ext cx="1313280" cy="5130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1087560" y="428760"/>
                            <a:ext cx="1313280" cy="4788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1260720" y="753480"/>
                            <a:ext cx="97272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л. Больничн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060320" y="2392920"/>
                            <a:ext cx="110736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л. Калини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052760" y="484560"/>
                            <a:ext cx="116856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л. Калини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1120" y="2244240"/>
                            <a:ext cx="14047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л. Комсомольс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0040" y="2279160"/>
                            <a:ext cx="138564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л. Комсомольск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Рисунок 2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507760" y="2889360"/>
                            <a:ext cx="129600" cy="14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Рисунок 2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16200000">
                            <a:off x="6580080" y="1945440"/>
                            <a:ext cx="129600" cy="14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Рисунок 2" descr="https://3.allegroimg.com/original/06d473/94633ea345d2bed28519d286a7e3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10800000">
                            <a:off x="7075800" y="1954440"/>
                            <a:ext cx="12960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Рисунок 2" descr="https://3.allegroimg.com/original/06d473/94633ea345d2bed28519d286a7e3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133000" y="2904480"/>
                            <a:ext cx="13212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Рисунок 39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rot="5400000">
                            <a:off x="2196000" y="3006360"/>
                            <a:ext cx="36144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Рисунок 39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rot="5400000">
                            <a:off x="6705720" y="1840320"/>
                            <a:ext cx="361440" cy="12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33.7pt;width:714.3pt;height:310.7pt" coordorigin="0,674" coordsize="14286,6214">
                <v:rect id="shape_0" stroked="t" o:allowincell="f" style="position:absolute;left:1;top:1333;width:14284;height:5554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8d8d8" stroked="t" o:allowincell="f" style="position:absolute;left:0;top:3400;width:14284;height:11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#d8d8d8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4286;top:396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#d8d8d8" stroked="t" o:allowincell="f" style="position:absolute;left:10817;top:3745;width:2358;height:807;mso-wrap-style:none;v-text-anchor:middle;rotation:27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#d8d8d8" weight="9360" joinstyle="miter" endcap="flat"/>
                  <w10:wrap type="none"/>
                </v:shape>
                <v:shape id="shape_0" fillcolor="#d8d8d8" stroked="t" o:allowincell="f" style="position:absolute;left:10962;top:702;width:2067;height:807;mso-wrap-style:none;v-text-anchor:middle;rotation:27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#d8d8d8" weight="9360" joinstyle="miter" endcap="flat"/>
                  <w10:wrap type="none"/>
                </v:shape>
                <v:shape id="shape_0" fillcolor="#d8d8d8" stroked="t" o:allowincell="f" style="position:absolute;left:1713;top:675;width:2067;height:753;mso-wrap-style:none;v-text-anchor:middle;rotation:27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#d8d8d8" weight="9360" joinstyle="miter" endcap="flat"/>
                  <w10:wrap type="none"/>
                </v:shape>
                <v:shape id="shape_0" stroked="f" o:allowincell="f" style="position:absolute;left:1986;top:1186;width:1531;height:236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л. Больничн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9;top:3768;width:1743;height:23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л. Калини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07;top:763;width:1839;height:313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л. Калини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6;top:3534;width:2211;height:2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л. Комсомольс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75;top:3589;width:2181;height:2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л. Комсомольск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21" stroked="f" o:allowincell="f" style="position:absolute;left:3949;top:4550;width:203;height:231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ID="Рисунок 21" stroked="f" o:allowincell="f" style="position:absolute;left:10363;top:3064;width:203;height:231;mso-wrap-style:none;v-text-anchor:middle;rotation:270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ID="Рисунок 2" stroked="f" o:allowincell="f" style="position:absolute;left:11143;top:3078;width:203;height:209;mso-wrap-style:none;v-text-anchor:middle;rotation:180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ID="Рисунок 2" stroked="f" o:allowincell="f" style="position:absolute;left:3359;top:4574;width:207;height:209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ID="Рисунок 39" stroked="f" o:allowincell="f" style="position:absolute;left:3459;top:4734;width:568;height:199;mso-wrap-style:none;v-text-anchor:middle;rotation:90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ID="Рисунок 39" stroked="f" o:allowincell="f" style="position:absolute;left:10561;top:2898;width:568;height:197;mso-wrap-style:none;v-text-anchor:middle;rotation:90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ио начальника управления 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хозяйства 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Петровского 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                                                  А.А. Брянцев</w:t>
      </w:r>
    </w:p>
    <w:p>
      <w:pPr>
        <w:pStyle w:val="Style18"/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985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3:39:00Z</dcterms:created>
  <dc:creator>Пользователь Windows</dc:creator>
  <dc:description/>
  <dc:language>en-US</dc:language>
  <cp:lastModifiedBy>Гость</cp:lastModifiedBy>
  <cp:lastPrinted>2024-02-27T15:03:00Z</cp:lastPrinted>
  <dcterms:modified xsi:type="dcterms:W3CDTF">2024-02-27T13:39:00Z</dcterms:modified>
  <cp:revision>2</cp:revision>
  <dc:subject/>
  <dc:title/>
</cp:coreProperties>
</file>